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на воде в местах массового отдыха людей и соблюдение правил эксплуатации маломерных судов на водных объектах 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и ознакомление с  постановлением № 170 от 23.05.2016 г «О мерах по обеспечению безопасности людей на водных объектах Апастовского муниципального района РТ в период летнего купального сезона 2016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пастовского муниципального района 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пастовского муниципального района 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– декады детской безопасности под девизом «МЧС – за безопасное детство!» с тематическими лекциями на тему безопасность жизнедеятельности, профилактика пожаров, безопасность на в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ЗД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аучись плав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рук СОЛ «Свияга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 образовательных организациях  района реализацию профилактических образовательных и психокоррекционных программ, направленных на фирмирование ЗОЖ, саморегуляции, ответственного поведения, антистрессовой подготов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психолого-педагогическая служб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6/2017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работа с родителями, направленная на профилактику, предупреждение возможных нарушений в семейных отношениях, обучениям правилам поведения в кризисных ситуа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6/2017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учению медицинских, педагогических, социальных работников, сотрудников правоохранительных органов методике распознавания суицидальных тенденций у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М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6/2017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дошкольных образовательных организациях родительских собраний, посвященных родительской ответственности, в том числе административной и уголовной, за жизнь и здоровье детей, недопустимости оставления детей без присмотра с привлечением педагогов, психологов, представителей органов внутренни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сполнительного комитета, заведующи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6/2017 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9:00Z</dcterms:created>
  <dc:creator>Рамиля</dc:creator>
  <dc:description/>
  <cp:keywords/>
  <dc:language>en-US</dc:language>
  <cp:lastModifiedBy>user</cp:lastModifiedBy>
  <dcterms:modified xsi:type="dcterms:W3CDTF">2017-08-08T08:34:00Z</dcterms:modified>
  <cp:revision>5</cp:revision>
  <dc:subject/>
  <dc:title>План  </dc:title>
</cp:coreProperties>
</file>